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burgh Waterfront- People's Waterfront and Bo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0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James Newport, Scenic Hudson &amp;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-Tech at Newburgh Free Academy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>42 students &amp; 10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4934 N &amp; Longitude – 74.00741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20040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ewburgh Waterfront- People’s Waterfront and Boat Launch, Newburgh, Orange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, dock with bulkhead, riprap, and wood bulkhead 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Industrial/Commercial; 25% Park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hore with bulkhead, banks altered with riprap, debris in area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19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km/h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loudy, minimal rain and wind, unusually warm temperatures in the low 70s for 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6.0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1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R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&lt;1.2 quantab units or 3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Below Detectio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LR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15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:30-11:30 seine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2 hau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ead Rudd (invasive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 (male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Male Blue Crab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4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km/h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loudy, minimal rain and wind, unusually warm temperatures in the low 70s for Octobe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6.0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1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R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&lt;1.2 quantab units or 3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Below Detection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LR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15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0:30-11:30 seined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2 hau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ead Rudd (invasive)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 (male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Male Blue Crab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09:00Z</dcterms:created>
  <dc:creator>Trial User</dc:creator>
  <dc:description/>
  <cp:keywords/>
  <dc:language>en-US</dc:language>
  <cp:lastModifiedBy>Margie Turrin</cp:lastModifiedBy>
  <cp:lastPrinted>2022-09-02T21:08:00Z</cp:lastPrinted>
  <dcterms:modified xsi:type="dcterms:W3CDTF">2022-09-03T01:21:00Z</dcterms:modified>
  <cp:revision>5</cp:revision>
  <dc:subject/>
  <dc:title>RIVER MILE 2</dc:title>
</cp:coreProperties>
</file>